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зыскании заработной платы </w:t>
        <w:br/>
        <w:t>и денежной компенсации за задержку выпла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я работаю с ____________________ г. в должности _____________________ и выполняю работу _____________________________________________ (указать характер выполняемой работы, трудовую фун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За период с _____________________ г. по _________________________ мне не выплачивались __________________________________________ (указать виды выплат, на получение которых истец имеет право в соответствии с условиями трудового договора, приказами (распоряжениями) работодателя, или размер удержания, неправомерно произведенного из его зарплаты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го за указанный период задолженность ответчика по основным выплатам составила __________ рублей. Расчет задолженности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работодатель не выполняет одну из своих основных обязанностей, предусмотренных законодательством и условиями трудового договора, что подтверждается _____________ (привести доказательства, ссылки на законодательство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236 Трудового кодекса РФ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н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_____________ (коллективном, трудовом) договоре выплачиваемая работнику в таком случае денежная компенсация определена в размере __________________ за каждый день задержки начиная н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состоянию на день моего обращения в суд с исковым заявлением _________________ (наименование работодателя) обязан выплатить в мою пользу денежную компенсацию за задержку выплат в размере ______ рублей (расчет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сия по трудовым спорам в ____________ (наименование работодателя) не образова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36, 391 Трудов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зыскать с _______________ (наименование работодателя) в мою пользу _____________ рублей, составляющих задолженность ответчика по ___________ (указать виды выпл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Взыскать с _______________ (наименование работодателя) в мою пользу денежную компенсацию за задержку выплат за каждый день задержки начиная со следующего дня после установленного срока выплаты (______________________ г.) по день фактического расчета включительно, исходя из размера компенсации, установленного _____________ (коллективным, трудовым) догово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(выписка из) приказа о приеме истца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Трудовой договор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Копии (выписки из) приказов (распоряжений) о порядке премирования, об изменении условий оплаты труда истца в период работы у данного работодателя (если имеются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Справка о тарифной ставке (окладе) и среднем заработке истц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Справка из бухгалтерии о начислении (неначислении) выплат в пользу истц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Расчет задолженности ответчика по основным выплатам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Расчет денежной компенсации по день обращения в суд с исковым заявлением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5:00Z</dcterms:created>
  <dc:creator>ANDR</dc:creator>
  <dc:description/>
  <cp:keywords/>
  <dc:language>en-US</dc:language>
  <cp:lastModifiedBy>ANDR</cp:lastModifiedBy>
  <dcterms:modified xsi:type="dcterms:W3CDTF">2012-03-09T15:45:00Z</dcterms:modified>
  <cp:revision>3</cp:revision>
  <dc:subject/>
  <dc:title>Мировому судье судебного участка № </dc:title>
</cp:coreProperties>
</file>